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LIENAÇÃO FIDUCIÁRIA - BUSCA E APREENS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CELENTÍSSIMO SENHOR DOUTOR JUIZ DE DIREITO DA VARA CÍVEL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 COMARCA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Banco, com sede nesta cidade, à rua, por seu advogado (procuração, doc. n.º 1), vem com fundamento no art. 66 da Lei n.º 4.728, de 11.07.1965, e Decreto-Lei n.º 911/69, propor ação de busca e apreensão contra ______________(endereço),  também sediada nesta cidade, à praça, pelos motivos que passa a expo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contratou com a mencionada firma abertura de crédito com alienação fiduciária, conforme instrumento particular ora exibido (doc. n.º _), registrado sob número, do dia_ de ___de ____, no Cartório de Registro de Títulos e Documen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ealizou-se o financiamento através de letras de câmbio cujo valor, condições e vencimento constam das cláusulas. Como garantia obrigações assumidas, e devedora, em alienação fiduciária, deu os seguintes bens, que se encontram na sede da devedor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Vencida a dívida no dia, a contratante faltou ao pagamento, não obstante haver sido procurada com insistência para cumprimento da obrigação. Efetuou-se o protesto dos títulos (docs. n.ºs 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Pelo ex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que se expeça mandado liminar de busca e apreensão dos mencionados bens, a fim de que, retirados da posse de quem os detenha, a devedora ou, eventualmente, terceiros, sejam entregues ao requerente, cred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que, executadas a apreensão e a entrega, seja citada a devedora, na pessoa de seu representante legal, Sr., para querendo, apresentar contesta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procedência da ação, condenada a ré nas custas e honorários de advogado.  Protesta por prova documental e oral, inclusive depoimento pessoal do representante legal da ré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Espera deferimento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9:00Z</dcterms:created>
  <dc:creator>Arnaldo</dc:creator>
  <dc:description/>
  <dc:language>en-US</dc:language>
  <cp:lastModifiedBy>Arnaldo</cp:lastModifiedBy>
  <dcterms:modified xsi:type="dcterms:W3CDTF">2003-05-06T20:59:00Z</dcterms:modified>
  <cp:revision>2</cp:revision>
  <dc:subject/>
  <dc:title>AÇÃO RESCISÓRIA - OFENSA À COISA JULGADA </dc:title>
</cp:coreProperties>
</file>